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2 апреля 2013                        </w:t>
        <w:tab/>
        <w:tab/>
        <w:tab/>
        <w:tab/>
        <w:tab/>
        <w:tab/>
        <w:tab/>
        <w:t>№1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б отдел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федерального закона № 25-ФЗ от 02.03.2007 г.  «О муниципальной службе в Российской Федерации», областного  закона от 11.03.2008 г. № 14-оз «О правовом регулировании муниципальной службы в Ленинградской области»,  решения  совета депутатов МО Сертолово от 25.05.2010 г. № 18 «О внесении изменений в решения совета депутатов МО Сертолово Ленинградской области от 26.05.2009 г. № 46 «Об утверждении структуры администрации МО Сертолово Ленинградской области», положения об администрации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 №33 от  27 июня 2011года, распоряжения главы администрации МО Сертолово от 26 мая 2009года №117 л/с. « О разработке должностных инструкций в новой редакции» ,  решения совета депутатов МО Сертолово  от 25.12.2008 г. № 132 «Об утверждении Перечня должностей работников органов местного самоуправления МО Сертолово замещающих должности, не являющиеся должностями муниципальной службы, размеров их должностных окладов» (в редакции от 27.03.2012г. №13)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 жилищно-коммунального хозяйства администрации муниципального образования Сертолово Всеволож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 от 31.01.2006 г. № 52-п «Об утверждении Положения о комитете жилищно-коммунального хозяйства, транспорта и связи МО Сертолово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требований Положения об отделе   жилищно-коммунального хозяйства администрации муниципального образования Сертолово Всеволожского муниципального района Ленинградской области возложить на заместителя главы администрации по жилищно-коммунальному хозяй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нтроль  за  исполнением  настоящего  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</w:t>
        <w:tab/>
        <w:t>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5:00Z</dcterms:created>
  <dc:creator>БУХ</dc:creator>
  <dc:description/>
  <cp:keywords/>
  <dc:language>en-US</dc:language>
  <cp:lastModifiedBy>1</cp:lastModifiedBy>
  <cp:lastPrinted>2013-03-11T17:11:00Z</cp:lastPrinted>
  <dcterms:modified xsi:type="dcterms:W3CDTF">2013-04-15T07:55:00Z</dcterms:modified>
  <cp:revision>8</cp:revision>
  <dc:subject/>
  <dc:title> </dc:title>
</cp:coreProperties>
</file>